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Готовым макетом считается файл, не требующий внесения правок, доработок и изменений. В случаях их несоблюдения за доработку макета до соответствия техническим требованиям типографии взимается дополнительная плата в соответствии с объемом работ. Требования, предъявляемые типографией Реклама33.рф к предоставляемым макетам, являются по большей части стандартными для полиграфическ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мак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авать макеты для печати в нашей типографии вы можете по электронной почте reklama-33@mail.ru или на USB флэш-карте. В случае архивирования применение компрессио не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штаб макета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кеты принимаются в програм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l Draw (*.cdr) до версии до X5)</w:t>
      </w:r>
    </w:p>
    <w:p>
      <w:pPr>
        <w:pStyle w:val="Normal"/>
        <w:rPr/>
      </w:pPr>
      <w:r>
        <w:rPr/>
        <w:t>в Adobe illustrator (*.ai), (*.eps) до версии CS3</w:t>
      </w:r>
    </w:p>
    <w:p>
      <w:pPr>
        <w:pStyle w:val="Normal"/>
        <w:rPr/>
      </w:pPr>
      <w:r>
        <w:rPr/>
        <w:t>После консультации с отделом допечатной подготовки принимаются файлы в форматах: PSD, TIFF,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кст должен быть переведен в кривые, либо приложены используемые шриф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рный цвет текста должен быть Black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е цветные объекты должны быть в цветовой модели CMYK (либо пантоны при печати пантонами — только Solid Co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уммарная насыщенность цвета по CMYK – не более 3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тровая графика должна иметь разрешение 300 d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мер макета должен соответствовать обрезному формату (должны быть кратны миллиметру без десятых, сотых, тысячных долей), плюс вылет под обрез. Как правило, вылет под обрез составляет 3-5мм. Следует уточнить для каждого определенного заказа для печати на определенном виде оборудования. Как правило, это 3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дообрезного макета визитки с вылетами под обрез 96х56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5775" cy="338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 Шрифт, логотипы и другие значимые нефоновые объекты должны быть на расстоянии 3-5 мм от предполагаемой линии 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бегать использования рамок и ободков, так как могут быть погрешности 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бирать в файле все ненужное (направляющие, метки реза, другие ненужные объе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бегать использования теней. При необходимости их наличия использовать режим наложения Multiply (Умн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нимальный размер шрифта без засечек — 4-6 кегля, а для текста на выворотках 6-8 кегля, для печати на скотче — 12 кег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нимальная толщина линий/расстоя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сетная, цифровая, флексопечать, высокая печать — 0,2мм</w:t>
      </w:r>
    </w:p>
    <w:p>
      <w:pPr>
        <w:pStyle w:val="Normal"/>
        <w:rPr/>
      </w:pPr>
      <w:r>
        <w:rPr/>
        <w:t>флексопечать на пакетах — 0,35мм</w:t>
      </w:r>
    </w:p>
    <w:p>
      <w:pPr>
        <w:pStyle w:val="Normal"/>
        <w:rPr/>
      </w:pPr>
      <w:r>
        <w:rPr/>
        <w:t>флексопечать на скотче — 0,4мм</w:t>
      </w:r>
    </w:p>
    <w:p>
      <w:pPr>
        <w:pStyle w:val="Normal"/>
        <w:rPr/>
      </w:pPr>
      <w:r>
        <w:rPr/>
        <w:t>Для других технологий уточнять при размещении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е должно быть эфф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ей (Drop shadow)</w:t>
      </w:r>
    </w:p>
    <w:p>
      <w:pPr>
        <w:pStyle w:val="Normal"/>
        <w:rPr/>
      </w:pPr>
      <w:r>
        <w:rPr/>
        <w:t>прозрачностей (Transparency, Lens)</w:t>
      </w:r>
    </w:p>
    <w:p>
      <w:pPr>
        <w:pStyle w:val="Normal"/>
        <w:rPr/>
      </w:pPr>
      <w:r>
        <w:rPr/>
        <w:t>масок (Рowerclip)</w:t>
      </w:r>
    </w:p>
    <w:p>
      <w:pPr>
        <w:pStyle w:val="Normal"/>
        <w:rPr/>
      </w:pPr>
      <w:r>
        <w:rPr/>
        <w:t>эффектов контура, перетекания, искажения, оболочки и проч.</w:t>
      </w:r>
    </w:p>
    <w:p>
      <w:pPr>
        <w:pStyle w:val="Normal"/>
        <w:rPr/>
      </w:pPr>
      <w:r>
        <w:rPr/>
        <w:t>избегать фонтанных заливок (Gradient fill)</w:t>
      </w:r>
    </w:p>
    <w:p>
      <w:pPr>
        <w:pStyle w:val="Normal"/>
        <w:rPr/>
      </w:pPr>
      <w:r>
        <w:rPr/>
        <w:t>не использовать Тexture fill и Postscript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д созданием макета с усложненными требованиями (журнальная продукция, изделия со сложной высечкой, вырубкой и т.д.) проконсультируйтесь с отделом допечатной подготовки нашей типографии по вопросам соблюдения особых техн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бегайте объектов, суммарная плотность краски которых менее 5-10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33Z</dcterms:created>
  <dc:creator>Зара Тангиева</dc:creator>
  <dc:description/>
  <dc:language>en-US</dc:language>
  <cp:lastModifiedBy>Зара Тангиева</cp:lastModifiedBy>
  <dcterms:modified xsi:type="dcterms:W3CDTF">2016-02-19T13:00:42Z</dcterms:modified>
  <cp:revision>1</cp:revision>
  <dc:subject/>
  <dc:title/>
</cp:coreProperties>
</file>